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arovací (sponzorská) smlouva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Subtitl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čovatelská služba OASA Opava o.p.s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Sídlo: Raduň, Poštovní 239, 74761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Spisová značka: O  181  vedená u rejstříkového soudu v Ostravě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Č  2683985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.ú. 103 501 6015/5500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dále jen obdarovaný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raně jedné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lang w:val="en-US" w:eastAsia="en-US"/>
        </w:rPr>
      </w:r>
      <w:r>
        <w:rPr>
          <w:b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lang w:val="en-US" w:eastAsia="en-US"/>
        </w:rPr>
        <w:t>     </w:t>
      </w:r>
      <w:r/>
      <w:r>
        <w:rPr>
          <w:b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.ú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dále jen dárc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raně druhé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vřeli níže uvedeného data tuto darovací smlouvu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árce touto smlouvou daruje obdarovanému částk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lang w:val="en-US" w:eastAsia="en-US"/>
        </w:rPr>
      </w:r>
      <w:r>
        <w:rPr>
          <w:b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lang w:val="en-US" w:eastAsia="en-US"/>
        </w:rPr>
      </w:r>
      <w:r>
        <w:rPr>
          <w:b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</w:rPr>
        <w:t xml:space="preserve"> Kč </w:t>
      </w:r>
      <w:r>
        <w:rPr>
          <w:rFonts w:cs="Bookman Old Style" w:ascii="Bookman Old Style" w:hAnsi="Bookman Old Style"/>
        </w:rPr>
        <w:t xml:space="preserve">(slov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 korun českých)  se všemi právy, povinnostmi a příslušenstvím vlastnictví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darovaný tuto finanční částku přijímá do svého výhradního vlastnictví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ředání darované částky bude provedeno do 10 dnů bankovním převodem na účet obdarovaného 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I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Uvedená částka bude použita výhradně k účelu zakoupení  vybavení provozních prostor </w:t>
      </w:r>
      <w:r>
        <w:rPr>
          <w:rFonts w:cs="Bookman Old Style" w:ascii="Bookman Old Style" w:hAnsi="Bookman Old Style"/>
          <w:b/>
          <w:bCs/>
        </w:rPr>
        <w:t>Seniorcentra OASA Litultovice</w:t>
      </w:r>
      <w:r>
        <w:rPr>
          <w:rFonts w:cs="Bookman Old Style" w:ascii="Bookman Old Style" w:hAnsi="Bookman Old Style"/>
        </w:rPr>
        <w:t>, a to na následující formou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5_1184677406"/>
      <w:bookmarkStart w:id="1" w:name="__Fieldmark__5_1184677406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bez specifikace  konkrétního vybavení, nebo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2" w:name="__Fieldmark__6_1184677406"/>
      <w:bookmarkStart w:id="3" w:name="__Fieldmark__6_1184677406"/>
      <w:bookmarkEnd w:id="3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specifikace zakoupení konkrétního vybavení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V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árce i obdarovaný shodně prohlašují, že si tuto darovací smlouvu před jejím podpisem řádně přečetli, že byla uzavřena po vzájemném projednání podle jejich pravé a svobodné vůle, určitě, vážně a srozumitelně, nikoliv v tísni za nápadně nevýhodných podmínek. 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byla vyhotovena ve dvou stejnopisech, z nichž každá ze smluvních stran obdrží jedno vyhotovení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  dne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                           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rce                                                              Obdarovaný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3:00Z</dcterms:created>
  <dc:creator>MUDr. Petr Slaný</dc:creator>
  <dc:description/>
  <dc:language>en-US</dc:language>
  <cp:lastModifiedBy>Petr</cp:lastModifiedBy>
  <dcterms:modified xsi:type="dcterms:W3CDTF">2010-06-26T10:30:00Z</dcterms:modified>
  <cp:revision>4</cp:revision>
  <dc:subject/>
  <dc:title>Darovací (sponzorská) smlouva</dc:title>
</cp:coreProperties>
</file>