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ge">
                  <wp:posOffset>3564255</wp:posOffset>
                </wp:positionV>
                <wp:extent cx="274955" cy="356489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564720"/>
                          <a:chOff x="0" y="0"/>
                          <a:chExt cx="275040" cy="35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236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7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280.65pt;width:21.6pt;height:280.6pt" coordorigin="-846,5613" coordsize="432,5612">
                <v:line id="shape_0" from="-846,5613" to="-415,561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5,8420" to="-414,8420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6,11227" to="-415,112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126365</wp:posOffset>
                </wp:positionV>
                <wp:extent cx="3352165" cy="1278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278360"/>
                          <a:chOff x="0" y="0"/>
                          <a:chExt cx="3352320" cy="1278360"/>
                        </a:xfrm>
                      </wpg:grpSpPr>
                      <wpg:grpSp>
                        <wpg:cNvGrpSpPr/>
                        <wpg:grpSpPr>
                          <a:xfrm>
                            <a:off x="606960" y="104040"/>
                            <a:ext cx="261864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3840" y="0"/>
                              <a:ext cx="2451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3840" y="851760"/>
                              <a:ext cx="2451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92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5232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m ředitelům nemocnic, domovů pro seniory, domovů pro osoby se zdravotním postižením, domovů se zvláštním režimem a lázním v Moravskoslezském kraji</w:t>
                              </w:r>
                            </w:p>
                          </w:txbxContent>
                        </wps:txbx>
                        <wps:bodyPr wrap="square" lIns="792000" rIns="273600" tIns="151200" bIns="151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9.95pt;width:263.95pt;height:100.65pt" coordorigin="5039,199" coordsize="5279,2013">
                <v:group id="shape_0" style="position:absolute;left:5995;top:363;width:4123;height:1608">
                  <v:group id="shape_0" style="position:absolute;left:5995;top:363;width:385;height:267">
                    <v:line id="shape_0" from="5995,363" to="6380,3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95,363" to="5995,6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33;top:363;width:385;height:267">
                    <v:line id="shape_0" from="9733,363" to="10118,3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19,363" to="10119,6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33;top:1704;width:385;height:267">
                    <v:line id="shape_0" from="9733,1972" to="10118,19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19,1704" to="10119,19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39;top:199;width:5278;height:2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m ředitelům nemocnic, domovů pro seniory, domovů pro osoby se zdravotním postižením, domovů se zvláštním režimem a lázním v Moravskoslezském kra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V</w:t>
      </w:r>
      <w:r>
        <w:rPr>
          <w:sz w:val="20"/>
        </w:rPr>
        <w:t xml:space="preserve">ÁŠ DOPIS ZN.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274320</wp:posOffset>
                </wp:positionV>
                <wp:extent cx="6400800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Krajská hygienická stanice Moravskoslezského kraje </w:t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e sídlem v Ostravě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6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 BĚLIDLE 7, 702 00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8.6pt;mso-wrap-distance-left:9.05pt;mso-wrap-distance-right:9.05pt;mso-wrap-distance-top:0pt;mso-wrap-distance-bottom:0pt;margin-top:21.6pt;mso-position-vertical-relative:page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Krajská hygienická stanice Moravskoslezského kraje </w:t>
                        <w:br/>
                      </w:r>
                      <w:r>
                        <w:rPr>
                          <w:sz w:val="32"/>
                          <w:szCs w:val="32"/>
                        </w:rPr>
                        <w:t>se sídlem v Ostravě</w:t>
                      </w:r>
                    </w:p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60" w:after="0"/>
                        <w:ind w:lef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A BĚLIDLE 7, 702 00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E DNE:</w:t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caps/>
          <w:sz w:val="20"/>
        </w:rPr>
      </w:pPr>
      <w:r>
        <w:rPr>
          <w:caps/>
          <w:sz w:val="20"/>
        </w:rPr>
        <w:t>Spis. značka:</w:t>
      </w:r>
      <w:r>
        <w:rPr>
          <w:sz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sz w:val="20"/>
        </w:rPr>
      </w:pPr>
      <w:r>
        <w:rPr>
          <w:caps/>
          <w:sz w:val="20"/>
          <w:szCs w:val="20"/>
        </w:rPr>
        <w:t>Číslo jednací</w:t>
      </w:r>
      <w:r>
        <w:rPr>
          <w:sz w:val="20"/>
        </w:rPr>
        <w:t>:</w:t>
        <w:tab/>
      </w:r>
      <w:r>
        <w:rPr>
          <w:sz w:val="20"/>
          <w:szCs w:val="20"/>
        </w:rPr>
        <w:t>KHSMS 04494/2017/OV/EPID2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VYŘIZUJE:</w:t>
        <w:tab/>
      </w:r>
      <w:r>
        <w:rPr>
          <w:sz w:val="20"/>
          <w:szCs w:val="20"/>
        </w:rPr>
        <w:t>MUDr. Michálková Ladislav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TEL.:</w:t>
        <w:tab/>
        <w:t>595 138 148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en-US" w:eastAsia="en-US"/>
        </w:rPr>
      </w:pPr>
      <w:r>
        <w:rPr>
          <w:sz w:val="20"/>
        </w:rPr>
        <w:t>FAX:</w:t>
        <w:tab/>
        <w:t>595 138 109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E-MAIL:</w:t>
        <w:tab/>
        <w:t>ladislava.michalkova@khsova.cz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DATUM: </w:t>
        <w:tab/>
        <w:t>27.1.2017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Vážená paní ředitelko, vážený pane řediteli,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>informujeme Vás, že v</w:t>
      </w:r>
      <w:ins w:id="0" w:author="sarka.matlerova" w:date="2017-01-20T09:21:00Z">
        <w:r>
          <w:rPr/>
          <w:t xml:space="preserve">e srovnání s minulým týdnem </w:t>
        </w:r>
      </w:ins>
      <w:r>
        <w:rPr/>
        <w:t>došlo k dalšímu nárůstu nemocnosti</w:t>
      </w:r>
      <w:ins w:id="1" w:author="sarka.matlerova" w:date="2017-01-20T12:07:00Z">
        <w:r>
          <w:rPr/>
          <w:t xml:space="preserve"> </w:t>
        </w:r>
      </w:ins>
      <w:r>
        <w:rPr/>
        <w:t xml:space="preserve">ARI </w:t>
      </w:r>
      <w:ins w:id="2" w:author="sarka.matlerova" w:date="2017-01-20T12:07:00Z">
        <w:r>
          <w:rPr/>
          <w:t xml:space="preserve">o </w:t>
        </w:r>
      </w:ins>
      <w:r>
        <w:rPr/>
        <w:t>16</w:t>
      </w:r>
      <w:ins w:id="3" w:author="sarka.matlerova" w:date="2017-01-20T12:07:00Z">
        <w:r>
          <w:rPr/>
          <w:t>,</w:t>
        </w:r>
      </w:ins>
      <w:r>
        <w:rPr/>
        <w:t>5</w:t>
      </w:r>
      <w:ins w:id="4" w:author="sarka.matlerova" w:date="2017-01-20T12:07:00Z">
        <w:r>
          <w:rPr/>
          <w:t xml:space="preserve"> %</w:t>
        </w:r>
      </w:ins>
      <w:r>
        <w:rPr/>
        <w:t xml:space="preserve">. Nemocnost </w:t>
      </w:r>
      <w:ins w:id="5" w:author="sarka.matlerova" w:date="2017-01-20T12:08:00Z">
        <w:r>
          <w:rPr/>
          <w:t xml:space="preserve">ve </w:t>
        </w:r>
      </w:ins>
      <w:r>
        <w:rPr/>
        <w:t>4</w:t>
      </w:r>
      <w:ins w:id="6" w:author="sarka.matlerova" w:date="2017-01-20T12:08:00Z">
        <w:r>
          <w:rPr/>
          <w:t>.</w:t>
        </w:r>
      </w:ins>
      <w:r>
        <w:rPr/>
        <w:t xml:space="preserve"> </w:t>
      </w:r>
      <w:ins w:id="7" w:author="sarka.matlerova" w:date="2017-01-20T12:07:00Z">
        <w:r>
          <w:rPr/>
          <w:t xml:space="preserve">kalendářním týdnu dosáhla </w:t>
        </w:r>
      </w:ins>
      <w:r>
        <w:rPr/>
        <w:t xml:space="preserve">hodnoty </w:t>
      </w:r>
      <w:ins w:id="8" w:author="sarka.matlerova" w:date="2017-01-20T12:07:00Z">
        <w:r>
          <w:rPr/>
          <w:t>2</w:t>
        </w:r>
      </w:ins>
      <w:r>
        <w:rPr/>
        <w:t>334</w:t>
      </w:r>
      <w:ins w:id="9" w:author="sarka.matlerova" w:date="2017-01-20T12:07:00Z">
        <w:r>
          <w:rPr/>
          <w:t xml:space="preserve"> </w:t>
        </w:r>
      </w:ins>
      <w:r>
        <w:rPr/>
        <w:t>případů</w:t>
      </w:r>
      <w:ins w:id="10" w:author="sarka.matlerova" w:date="2017-01-20T09:21:00Z">
        <w:r>
          <w:rPr/>
          <w:t xml:space="preserve"> na 100 000 obyvatel</w:t>
        </w:r>
      </w:ins>
      <w:r>
        <w:rPr/>
        <w:t>. K nárůstu onemocnění, obdobně jako v minulém kalendářním týdnu, došlo ve všech věkových skupinách. Nejvyšší nemocnost přesahující 2600 případů na 100 tisíc obyvatel je v okresech Nový Jičín a Frýdek - Místek. Ve všech okresech, kromě okresu Bruntál, došlo k nárůstu nemocnosti.</w:t>
      </w:r>
    </w:p>
    <w:p>
      <w:pPr>
        <w:pStyle w:val="Normal"/>
        <w:spacing w:lineRule="atLeast" w:line="225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tLeast" w:line="225"/>
        <w:jc w:val="both"/>
        <w:rPr/>
      </w:pPr>
      <w:r>
        <w:rPr/>
        <w:t xml:space="preserve">Během tohoto týdne vzrostl počet sledovaných osob ošetřených pro ARI na LSPP v kraji v průměru na 35 % a ve dnech pracovního volna na 45%. </w:t>
      </w:r>
    </w:p>
    <w:p>
      <w:pPr>
        <w:pStyle w:val="Normal"/>
        <w:spacing w:lineRule="atLeast" w:line="225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V Moravskoslezském kraji evidujeme ve 4. kalendářním týdnu 9 klinicky závažných případů chřipky, z toho 1 úmrtí v okrese Karviná. Jeden nemocný byl ve věkové skupině 25-59, osm ve skupině nad 60 let. Všechny osoby mají v anamnéze závažné chronické onemocnění. Laboratorně byla u nemocných potvrzena chřipka typu A/H3. Nikdo z nemocných nebyl očkován proti chřipce. Celkem v sezóně ARI 2016/2017 evidujeme 46 závažných případů chřipky, z toho 10 úmr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nárůstu závažných případů chřipky v tomto kalendářním týdnu, KHS MSK doporučuje zdravotnickým zařízením pokračovat v přijatých protiepidemických opatřeních. 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Uvítali bychom zpětnou informaci o přijatých opatřeních ve Vámi řízeném zařízení na výše uvedený e-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4000500" cy="1050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MUDr. Helena Šebá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ka Krajské hygienické sta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avskoslezského kraje se sídlem v Ostrav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7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MUDr. Helena Šebák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editelka Krajské hygienické stan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avskoslezského kraje se sídlem v Ostrav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343400" cy="111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ozdělovník: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Počet výtisků vyhotoveného dokumentu: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1x adresát, e- mail, </w:t>
                            </w:r>
                            <w:r>
                              <w:rPr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počet listů 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1x KHS, EPID2, </w:t>
                            </w:r>
                            <w:r>
                              <w:rPr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počet listů 1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7.7pt;mso-wrap-distance-left:9.05pt;mso-wrap-distance-right:9.05pt;mso-wrap-distance-top:0pt;mso-wrap-distance-bottom:0pt;margin-top: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Rozdělovník: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 xml:space="preserve">Počet výtisků vyhotoveného dokumentu: </w:t>
                      </w:r>
                      <w:r>
                        <w:rPr>
                          <w:b/>
                          <w:i w:val="false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TextBody"/>
                        <w:jc w:val="both"/>
                        <w:rPr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 xml:space="preserve">1x adresát, e- mail, </w:t>
                      </w:r>
                      <w:r>
                        <w:rPr>
                          <w:i w:val="false"/>
                          <w:color w:val="000000"/>
                          <w:sz w:val="20"/>
                          <w:szCs w:val="20"/>
                        </w:rPr>
                        <w:t>počet listů 1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 xml:space="preserve">1x KHS, EPID2, </w:t>
                      </w:r>
                      <w:r>
                        <w:rPr>
                          <w:i w:val="false"/>
                          <w:color w:val="000000"/>
                          <w:sz w:val="20"/>
                          <w:szCs w:val="20"/>
                        </w:rPr>
                        <w:t>počet listů 1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23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23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Sarkamatlerova">
    <w:name w:val="sarka.matlerov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8:00Z</dcterms:created>
  <dc:creator>ladislava.michalkova</dc:creator>
  <dc:description/>
  <cp:keywords/>
  <dc:language>en-US</dc:language>
  <cp:lastModifiedBy>Aneta Vozničková</cp:lastModifiedBy>
  <cp:lastPrinted>2017-01-06T13:32:00Z</cp:lastPrinted>
  <dcterms:modified xsi:type="dcterms:W3CDTF">2017-01-30T05:59:00Z</dcterms:modified>
  <cp:revision>3</cp:revision>
  <dc:subject/>
  <dc:title>VÁŠ DOPIS ZN</dc:title>
</cp:coreProperties>
</file>